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29 de mayo de 2008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oncurrencia del Señor Presidente de este Honorable Concejo Deliberante a la ceremonia de presentación del programa propuesto para conmemorar el Bicentenario de la Revolución de Mayo, realizada en la ciudad de Luján el día 26 de corrient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El suscripto, en su carácter de Presidente del Honorable Concejo Deliberante de Balcarce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Liquídese al Señor Presidente del Honorable Concejo Deliberante, D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José E. Echeverría, el importe correspondiente a viáticos por un día de gestiones realizadas en la ciudad de Luján el día 26 de mayo de 2008.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Liquídense los montos de $ 114,11 (pesos ciento catorce con once cent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vos) y $ 34,60 (pesos treinta y cuatro con sesenta centavos), en concepto de gastos de combustible y peaje, respectivamente, de acuerdo con los comprobantes que integran el presente.---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ECRETO Nº 45/08</w:t>
      </w:r>
      <w:r>
        <w:rPr>
          <w:bCs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3:00Z</dcterms:created>
  <dc:creator>WinuE</dc:creator>
  <dc:description/>
  <dc:language>en-US</dc:language>
  <cp:lastModifiedBy>WinuE</cp:lastModifiedBy>
  <dcterms:modified xsi:type="dcterms:W3CDTF">2008-06-24T09:23:00Z</dcterms:modified>
  <cp:revision>2</cp:revision>
  <dc:subject/>
  <dc:title>               </dc:title>
</cp:coreProperties>
</file>